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  <w:t>长沙市建筑装饰装修行业协会</w:t>
      </w:r>
    </w:p>
    <w:p>
      <w:pPr>
        <w:pStyle w:val="Normal"/>
        <w:jc w:val="center"/>
        <w:rPr>
          <w:rFonts w:eastAsia="宋体"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  <w:t>设计师专业委员会委员报名表</w:t>
      </w:r>
    </w:p>
    <w:p>
      <w:pPr>
        <w:pStyle w:val="Normal"/>
        <w:spacing w:lineRule="auto" w:line="360"/>
        <w:ind w:left="-141" w:right="-197" w:firstLine="6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07"/>
        <w:gridCol w:w="2080"/>
        <w:gridCol w:w="1558"/>
        <w:gridCol w:w="2042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7" w:hanging="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97" w:hanging="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7" w:hanging="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7" w:hanging="0"/>
              <w:jc w:val="both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7" w:hanging="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7" w:hanging="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97" w:hanging="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7" w:hanging="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7" w:hanging="0"/>
              <w:jc w:val="both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97" w:hanging="0"/>
              <w:jc w:val="both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7" w:hanging="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籍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97" w:hanging="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7" w:hanging="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7" w:hanging="0"/>
              <w:jc w:val="both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97" w:hanging="0"/>
              <w:jc w:val="both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7" w:hanging="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97" w:hanging="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97" w:hanging="0"/>
              <w:jc w:val="both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7" w:hanging="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97" w:hanging="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7" w:hanging="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7" w:hanging="0"/>
              <w:jc w:val="both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7" w:hanging="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97" w:hanging="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7" w:hanging="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7" w:hanging="0"/>
              <w:jc w:val="both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7" w:hanging="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97" w:hanging="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7" w:hanging="0"/>
              <w:jc w:val="center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7" w:hanging="0"/>
              <w:jc w:val="both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7" w:hanging="0"/>
              <w:jc w:val="both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情况介绍（主要研究成果及突出贡献）</w:t>
            </w:r>
          </w:p>
          <w:p>
            <w:pPr>
              <w:pStyle w:val="Normal"/>
              <w:spacing w:lineRule="auto" w:line="360"/>
              <w:ind w:right="-197" w:hanging="0"/>
              <w:jc w:val="both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-197" w:hanging="0"/>
              <w:jc w:val="both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-197" w:hanging="0"/>
              <w:jc w:val="both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7" w:hanging="0"/>
              <w:jc w:val="both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申报意见（个人申报时填写）</w:t>
            </w:r>
          </w:p>
          <w:p>
            <w:pPr>
              <w:pStyle w:val="Normal"/>
              <w:spacing w:lineRule="auto" w:line="360"/>
              <w:ind w:right="-197" w:hanging="0"/>
              <w:jc w:val="both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-197" w:hanging="0"/>
              <w:jc w:val="both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-197" w:firstLine="4160"/>
              <w:jc w:val="both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申报人签字：   </w:t>
            </w:r>
          </w:p>
          <w:p>
            <w:pPr>
              <w:pStyle w:val="Normal"/>
              <w:spacing w:lineRule="auto" w:line="360"/>
              <w:ind w:right="-197" w:firstLine="4160"/>
              <w:jc w:val="both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：</w:t>
            </w:r>
          </w:p>
        </w:tc>
      </w:tr>
      <w:tr>
        <w:trPr/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7" w:hanging="0"/>
              <w:jc w:val="both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协会审批意见：</w:t>
            </w:r>
          </w:p>
          <w:p>
            <w:pPr>
              <w:pStyle w:val="Normal"/>
              <w:spacing w:lineRule="auto" w:line="360"/>
              <w:ind w:right="-197" w:hanging="0"/>
              <w:jc w:val="both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-197" w:hanging="0"/>
              <w:jc w:val="both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left="-141" w:right="-197"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首行缩进 2 Char"/>
    <w:qFormat/>
    <w:rPr>
      <w:rFonts w:ascii="Arial" w:hAnsi="Arial" w:eastAsia="楷体_GB2312;楷体" w:cs="Arial"/>
      <w:spacing w:val="2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552" w:before="0" w:after="0"/>
      <w:ind w:left="0" w:firstLine="420"/>
    </w:pPr>
    <w:rPr>
      <w:rFonts w:ascii="Arial" w:hAnsi="Arial" w:eastAsia="楷体_GB2312;楷体" w:cs="Times New Roman"/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48:00Z</dcterms:created>
  <dc:creator>webUser</dc:creator>
  <dc:description/>
  <dc:language>en-US</dc:language>
  <cp:lastModifiedBy>BOOK1</cp:lastModifiedBy>
  <dcterms:modified xsi:type="dcterms:W3CDTF">2023-09-13T10:43:57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856C25255489ABE62F111CEAD473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